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ge">
                  <wp:posOffset>537210</wp:posOffset>
                </wp:positionV>
                <wp:extent cx="1163955" cy="1363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tr-T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1188" w:after="122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2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2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88" w:after="1224"/>
                              <w:ind w:left="2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>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2"/>
                                <w:sz w:val="20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107.35pt;mso-wrap-distance-left:0pt;mso-wrap-distance-right:0pt;mso-wrap-distance-top:0pt;mso-wrap-distance-bottom:0pt;margin-top:42.3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tr-TR"/>
                        </w:rPr>
                      </w:pPr>
                      <w:r>
                        <w:rPr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val="tr-TR"/>
                        </w:rPr>
                      </w:pPr>
                      <w:r>
                        <w:rPr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val="tr-TR"/>
                        </w:rPr>
                      </w:pPr>
                      <w:r>
                        <w:rPr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tr-TR"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1188" w:after="1224"/>
                        <w:rPr>
                          <w:rFonts w:ascii="Calibri" w:hAnsi="Calibri" w:cs="Calibri"/>
                          <w:b/>
                          <w:b/>
                          <w:bCs/>
                          <w:spacing w:val="12"/>
                          <w:sz w:val="20"/>
                          <w:szCs w:val="20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12"/>
                          <w:sz w:val="20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spacing w:before="1188" w:after="1224"/>
                        <w:ind w:left="216" w:hanging="0"/>
                        <w:rPr/>
                      </w:pP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</w:rPr>
                        <w:t>tograp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2"/>
                          <w:sz w:val="20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20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40" w:right="-408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60325</wp:posOffset>
            </wp:positionV>
            <wp:extent cx="1133475" cy="113347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right="-4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Header"/>
        <w:ind w:left="3690" w:hanging="369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ÜMÜŞHANE UNIVERSITY</w:t>
        <w:br/>
        <w:t>ERASMUS + INCOMING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</w:rPr>
        <w:t>STUDENT APPLICATION FORM</w:t>
      </w:r>
    </w:p>
    <w:p>
      <w:pPr>
        <w:pStyle w:val="Header"/>
        <w:tabs>
          <w:tab w:val="clear" w:pos="4536"/>
          <w:tab w:val="clear" w:pos="9072"/>
          <w:tab w:val="right" w:pos="94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ACADEMIC YEAR 20../20..</w:t>
      </w:r>
    </w:p>
    <w:p>
      <w:pPr>
        <w:pStyle w:val="Normal"/>
        <w:ind w:left="-240" w:right="-4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140"/>
      </w:tblGrid>
      <w:tr>
        <w:trPr>
          <w:trHeight w:val="441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NDING INSTITU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of the Sending Institution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asmus ID Code of the Institution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al or Departmental or Faculty Erasmus Coordinator of the Sending Instituti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Office Addres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Student Documents Will Be Posted by the Host Institu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lease Write th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l Addres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nternational Officer Responsible for the Applican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STU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st Na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/Mm/Yyyy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 Number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 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to be Contacted in case of an Emergency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helor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                     Gra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         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     1        2        3       4        5       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toral  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 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Period of Study Abroad:    Full Academic Year (  )         Fall Term (  )        Spring Term (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Dates If Traineeship:          .…../.……/……. - …..../.……/……</w:t>
            </w:r>
          </w:p>
        </w:tc>
      </w:tr>
    </w:tbl>
    <w:p>
      <w:pPr>
        <w:pStyle w:val="Normal"/>
        <w:ind w:left="-240" w:right="-4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14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at Gümüşhane Universi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at Gümüşhane Universi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would like Gümüşhane University to arrange accommodation for me:                            Yes                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application must inclu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452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Application form with biometric pho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 Learning Agre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 Photo of the first page of your passp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ertify that all the information provided in the application form is correct and complete to the best of my knowledg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’s Name &amp; Signature: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Relations Office of Sending Institution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onsible Person’s Signature and Stamp: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u w:val="single"/>
        </w:rPr>
        <w:t>Please send completed application form via e-mail or post to:</w:t>
      </w:r>
    </w:p>
    <w:p>
      <w:pPr>
        <w:pStyle w:val="Normal"/>
        <w:ind w:left="2880" w:firstLine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5"/>
        <w:rPr/>
      </w:pPr>
      <w:r>
        <w:rPr>
          <w:rFonts w:cs="Calibri" w:ascii="Calibri" w:hAnsi="Calibri"/>
          <w:b w:val="false"/>
          <w:szCs w:val="22"/>
          <w:lang w:val="en-US"/>
        </w:rPr>
        <w:t>Gümüşhane University</w:t>
      </w:r>
    </w:p>
    <w:p>
      <w:pPr>
        <w:pStyle w:val="Heading5"/>
        <w:rPr>
          <w:rFonts w:ascii="Calibri" w:hAnsi="Calibri" w:cs="Calibri"/>
          <w:b w:val="false"/>
          <w:b w:val="false"/>
          <w:szCs w:val="22"/>
          <w:lang w:val="en-US"/>
        </w:rPr>
      </w:pPr>
      <w:r>
        <w:rPr>
          <w:rFonts w:cs="Calibri" w:ascii="Calibri" w:hAnsi="Calibri"/>
          <w:b w:val="false"/>
          <w:szCs w:val="22"/>
          <w:lang w:val="en-US"/>
        </w:rPr>
        <w:t>International Relations Office (Erasmus Offic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ümüşhane Üniversitesi, Gümüşhanevî Kampüsü, Bağlarbaşı Mahallesi 29100 / Gümüşha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90 0456 233 12 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erasmus@gumushane.edu.t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OUT THE FORM ON A COMPUTE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200" w:right="1226" w:gutter="0" w:header="0" w:top="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tr-T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tr-T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0" w:leader="none"/>
      </w:tabs>
      <w:ind w:left="120" w:hanging="0"/>
      <w:jc w:val="center"/>
      <w:outlineLvl w:val="2"/>
    </w:pPr>
    <w:rPr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bCs/>
      <w:color w:val="000000"/>
      <w:sz w:val="24"/>
      <w:szCs w:val="22"/>
      <w:lang w:val="en-US"/>
    </w:rPr>
  </w:style>
  <w:style w:type="character" w:styleId="AltKonuBalChar">
    <w:name w:val="Alt Konu Başlığı Char"/>
    <w:qFormat/>
    <w:rPr>
      <w:b/>
      <w:bCs/>
      <w:i/>
      <w:iCs/>
      <w:color w:val="000000"/>
      <w:sz w:val="3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i/>
      <w:iCs/>
      <w:color w:val="000000"/>
      <w:sz w:val="3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7:00Z</dcterms:created>
  <dc:creator>MUSTAFA KAPLAN</dc:creator>
  <dc:description/>
  <cp:keywords/>
  <dc:language>en-US</dc:language>
  <cp:lastModifiedBy>Ayşe Güneş</cp:lastModifiedBy>
  <cp:lastPrinted>2014-05-09T11:00:00Z</cp:lastPrinted>
  <dcterms:modified xsi:type="dcterms:W3CDTF">2022-06-01T12:30:00Z</dcterms:modified>
  <cp:revision>8</cp:revision>
  <dc:subject/>
  <dc:title>ISTANBUL UNIVERSITY</dc:title>
</cp:coreProperties>
</file>