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STAFF MOBILITY FOR TEACHING 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267"/>
        <w:gridCol w:w="1701"/>
        <w:gridCol w:w="1716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Gumushane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ıversı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L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 GUMSUHA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Gumushane University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International Relations Off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TURKIYE/TR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Mehmet Ali ÇAKIR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Erasmus Office Coordin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erasmus@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gumushane.edu.tr</w:t>
            </w:r>
          </w:p>
        </w:tc>
      </w:tr>
      <w:tr>
        <w:trPr>
          <w:trHeight w:val="63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5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x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8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Dr.Öğr. Üyesi Büşra TOSUNOĞLU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Erasmus Institutional Corodinator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</w:t>
    </w:r>
    <w:r>
      <w:rPr/>
      <w:t>lity agreement teach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KATILIMCI AD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KATILIMCI AD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6:00Z</dcterms:created>
  <dc:creator>vanessa sainton;Johannes.Gehringer@ec.europa.eu</dc:creator>
  <dc:description/>
  <cp:keywords>EL4</cp:keywords>
  <dc:language>en-US</dc:language>
  <cp:lastModifiedBy>Serife Demirelli</cp:lastModifiedBy>
  <cp:lastPrinted>2013-11-06T09:46:00Z</cp:lastPrinted>
  <dcterms:modified xsi:type="dcterms:W3CDTF">2019-10-2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