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CUMHURİYET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MÜŞHANE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ış İlişkiler Koordinatö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0..– 20…  Güz/ Bahar yarıyılı için, “Erasmus+ Öğrenci Hareketliliği” faaliyetleri kapsamında, gerçekleştirilen ve biriminiz tarafından yapılan “Erasmus Öğrenci Öğrenim/Staj Hareketliliği” seçme sınavında başarılı oldum. ……………………………………………………………………………….. nedenlerimden, dolayısıyla kazanmış olduğum staj / öğrenim hareketliliği hakkımdan vazgeçiyoru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Gereğini bilgilerinize arz ederim. …./…./ 20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Öğrenci Adı-Soyadı</w:t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İm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ı ve Soyadı </w:t>
        <w:tab/>
        <w:tab/>
        <w:t>: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Fakülte veya Enstitü     </w:t>
        <w:tab/>
        <w:t xml:space="preserve">:          </w:t>
      </w:r>
    </w:p>
    <w:p>
      <w:pPr>
        <w:pStyle w:val="Normal"/>
        <w:spacing w:lineRule="auto" w:line="360"/>
        <w:rPr/>
      </w:pPr>
      <w:r>
        <w:rPr/>
        <w:t>Bölüm</w:t>
        <w:tab/>
        <w:tab/>
        <w:tab/>
        <w:tab/>
        <w:t>: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Öğrenci Numarası    </w:t>
        <w:tab/>
        <w:tab/>
        <w:t xml:space="preserve">:               </w:t>
      </w:r>
    </w:p>
    <w:p>
      <w:pPr>
        <w:pStyle w:val="Normal"/>
        <w:spacing w:lineRule="auto" w:line="360"/>
        <w:rPr/>
      </w:pPr>
      <w:r>
        <w:rPr/>
        <w:t xml:space="preserve">Telefon Numarası      </w:t>
        <w:tab/>
        <w:tab/>
        <w:t xml:space="preserve">: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2:00Z</dcterms:created>
  <dc:creator>XP</dc:creator>
  <dc:description/>
  <cp:keywords/>
  <dc:language>en-US</dc:language>
  <cp:lastModifiedBy>Ayşe Güneş</cp:lastModifiedBy>
  <cp:lastPrinted>2009-11-17T14:35:00Z</cp:lastPrinted>
  <dcterms:modified xsi:type="dcterms:W3CDTF">2022-09-13T10:09:00Z</dcterms:modified>
  <cp:revision>4</cp:revision>
  <dc:subject/>
  <dc:title/>
</cp:coreProperties>
</file>