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20..– 20…  Güz/ Bahar yarıyılı için, “Erasmus+ Öğrenci Hareketliliği” faaliyetleri kapsamında, gerçekleştirilen ve biriminiz tarafından yapılan “Erasmus Öğrenci Öğrenim/Staj Hareketliliği” başvurusunda bulundum. Sonuçlara ……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.… dolayısıyla itirazda bulunmak istiyorum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Öğrenci 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Öğrenci Numarası    </w:t>
        <w:tab/>
        <w:tab/>
        <w:t xml:space="preserve">:              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9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11-15T11:09:00Z</dcterms:modified>
  <cp:revision>2</cp:revision>
  <dc:subject/>
  <dc:title/>
</cp:coreProperties>
</file>