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“</w:t>
      </w:r>
      <w:r>
        <w:rPr/>
        <w:t xml:space="preserve">Erasmus+ Personel  Hareketliliği” faaliyetleri kapsamında gerçekleştirilen ve biriminiz tarafından yürütülen </w:t>
      </w:r>
      <w:r>
        <w:rPr>
          <w:bCs/>
        </w:rPr>
        <w:t>…………………….….. proje nolu …………………….</w:t>
      </w:r>
      <w:r>
        <w:rPr/>
        <w:t xml:space="preserve"> ilan başlangıç tarihli “Ders Verme/Eğitim Alma Hareketliliği” ilanına başvuruda bulundum. Sonuçlara ………………………………………..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……...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……...… dolayısıyla itirazda bulunmak istiyorum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Personel 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</w:t>
      </w:r>
    </w:p>
    <w:p>
      <w:pPr>
        <w:pStyle w:val="Normal"/>
        <w:spacing w:lineRule="auto" w:line="360"/>
        <w:rPr/>
      </w:pPr>
      <w:r>
        <w:rPr/>
        <w:t xml:space="preserve">E-posta Adresi                       :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9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12-26T12:52:00Z</dcterms:modified>
  <cp:revision>3</cp:revision>
  <dc:subject/>
  <dc:title/>
</cp:coreProperties>
</file>